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重庆九洲智造科技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租赁静态围板箱项目中选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告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庆九洲智造科技有限公司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庆九洲智造科技有限公司租赁静态围板箱项目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事项：租赁静态围板箱项目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开竞价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选人：宁波传烽供应链管理有限公司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定选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参选人在技术、商务等主要条件均满足比选文件要求时，以评选小组评定的最低价的参选人作为中选候选人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选结果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宁波传烽供应链管理有限公司价格最低，单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套，预估数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套（暂定数量，根据项目量纲实际需求动态匹配），租期三年。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C0C0C"/>
          <w:sz w:val="32"/>
          <w:szCs w:val="32"/>
          <w:lang w:val="en-US" w:eastAsia="zh-CN"/>
        </w:rPr>
        <w:t>公示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详情查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九洲集团官网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s://www.jezetek.c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雷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696499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">
    <w:name w:val="正文-Y 字符"/>
    <w:basedOn w:val="Style14"/>
    <w:qFormat/>
    <w:rPr>
      <w:rFonts w:cs="方正仿宋_GB23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Y1">
    <w:name w:val="正文-Y"/>
    <w:basedOn w:val="Normal"/>
    <w:qFormat/>
    <w:pPr/>
    <w:rPr>
      <w:rFonts w:cs="方正仿宋_GB2312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52:00Z</dcterms:created>
  <dc:creator>hy</dc:creator>
  <dc:description/>
  <dc:language>en-US</dc:language>
  <cp:lastModifiedBy>Mini</cp:lastModifiedBy>
  <dcterms:modified xsi:type="dcterms:W3CDTF">2025-06-20T10:30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7CD5349724B6189F52E6E8010BA4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I1N2MyNjU5MWQ5MDNhYTkzMjcwZWNkMWNmYjBhMGQiLCJ1c2VySWQiOiI3MjA1NTY3NDQifQ==</vt:lpwstr>
  </property>
</Properties>
</file>