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谈判申请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2"/>
        <w:ind w:left="840" w:hanging="8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九洲投资控股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四川九洲集团分布式光伏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EMC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的谈判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，并充分了解贵单位发布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谈判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及要求，现确认参加贵单位该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谈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负责本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谈判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具体联系人：   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（全称、盖章）</w:t>
      </w:r>
    </w:p>
    <w:p>
      <w:pPr>
        <w:pStyle w:val="Normal"/>
        <w:snapToGrid w:val="false"/>
        <w:ind w:first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ind w:first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委托代理人：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0" w:after="1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法定代表人授权书</w:t>
      </w:r>
    </w:p>
    <w:p>
      <w:pPr>
        <w:pStyle w:val="Normal"/>
        <w:snapToGrid w:val="false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13" w:leader="none"/>
        </w:tabs>
        <w:autoSpaceDE w:val="false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姓名）系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供应商名称）的法定代表人，现委托本单位人员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姓名）（职务）为我方代理人。代理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谈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响应文件、签订合同和处理有关事宜，其法律后果由我方承担。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期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。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理人无转委托权。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13" w:leader="none"/>
        </w:tabs>
        <w:autoSpaceDE w:val="false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法定代表人身份证复印件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委托代理人身份证复印件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：（全称、盖公章）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（签字）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：（签字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 2"/>
    <w:basedOn w:val="Normal"/>
    <w:next w:val="5"/>
    <w:qFormat/>
    <w:pPr>
      <w:widowControl w:val="false"/>
      <w:kinsoku w:val="true"/>
      <w:autoSpaceDE w:val="true"/>
      <w:spacing w:lineRule="exact" w:line="600"/>
      <w:ind w:left="1280" w:hanging="128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5:11Z</dcterms:created>
  <dc:creator>31719</dc:creator>
  <dc:description/>
  <dc:language>en-US</dc:language>
  <cp:lastModifiedBy>阿妍</cp:lastModifiedBy>
  <dcterms:modified xsi:type="dcterms:W3CDTF">2025-04-25T06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3F66B0EF49309145C65CEFBE0A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3NTBlYjIxM2UxZDQwMTY0MWRhY2ZkZTZlMmM4YzciLCJ1c2VySWQiOiIzMTEyNzM4NzIifQ==</vt:lpwstr>
  </property>
</Properties>
</file>