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 价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九洲迪飞科技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贵公司《关于公开采购真空共晶炉、信号源等设备仪器的询价书》要求，现报价如下：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0"/>
        <w:gridCol w:w="1020"/>
        <w:gridCol w:w="1020"/>
        <w:gridCol w:w="1362"/>
        <w:gridCol w:w="1020"/>
        <w:gridCol w:w="1020"/>
        <w:gridCol w:w="1020"/>
        <w:gridCol w:w="800"/>
      </w:tblGrid>
      <w:tr>
        <w:trPr>
          <w:trHeight w:val="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响应项目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填写询价书项目名称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厂家品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与参数需求的匹配说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含税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含税总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项应说明设备配件情况、交货期、保修期、报价有效期、付款方式、是否原厂新机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报价书附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同类设备销售业绩证明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公司（盖章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07:56Z</dcterms:created>
  <dc:creator>WZ-fn</dc:creator>
  <dc:description/>
  <dc:language>en-US</dc:language>
  <cp:lastModifiedBy>WZ-fn</cp:lastModifiedBy>
  <dcterms:modified xsi:type="dcterms:W3CDTF">2024-05-14T01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0D2D8023D4469921E2078E3C525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